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TMS9900/99105 Cross-assembler  Rev. 1.0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S9900/99105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original William C. Colley,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680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exander Camer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and modified during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nual Suc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LUMNWIDTH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RGINWID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Format of Cross-assemb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   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 run  the 9900 cross-assembler, 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a99 filen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name   of  the  source  input   fil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name.a99,  the list can go to filename.l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hex file can go to filename.h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:  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source  file  comes  from  the  curr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gged  disk drive  unless  it is redir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ting  the  string "sd" in the option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  specifies the source file and d is a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, b, c, d  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         The currently logged i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  of input containing errors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 output to the console device.   I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 is desired,  it must be called f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ting  the string "ld" in the options 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 specifies list file and d is a device 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 the source file,  or one of the 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hex file will not be output unless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as per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   must  be run together into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with no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3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a99 barf       source -- a:barf.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   -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x    --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a99 barf sblxha source -- b:barf.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   --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x    -- a:barf.h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a99 barf ly    source -- a:barf.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   --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x    --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b:a99 barf sbh-  source -- b:barf.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   -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x    -- a:barf.h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Format of TMS9900 Cross-assembl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of source input are terminated with CR/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irs.  Internally, the character before the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discarded, so if the CR is missing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 of the line will be eaten  up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nal line buffer will hold a 120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.    This  may be changed by  alter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#define  LINLEN  120" statement in  xasm99.g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 recompiling the cross-assembler.   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in the line ar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wer   case   letters are converted  to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in  as few places as possib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In opc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In checking for keywords such a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In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means that "not",   "NOT",   "Not"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  all  possible  spellings of  the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version   operator.  This  also  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foo"   and   "FOO"   are   different 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tch  this if you start encountering U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ymbols that you "know"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rce files input to the 9900  Cross-assemb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[opcode] [arguments] [;comme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bels   are  recognized by their beginn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n  1. If  it  doesn't  begin there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umed  to   be   an  opcode.     Labels 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igned  the  current  program counter  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 the line's opcode is  "EQU"  or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codes    may   be  either  9900   in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nemonics  or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arguments following the opcode will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 the opcode.   In the case of opcod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NOP", they may be absen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 terminate with either a CR/LF pair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micolon  that  is  not embedded in a   quo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ing.   Anything after a semicolon is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 the  assembler,  but  will  appea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.   Note  that  a semicolon in column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make the entire lin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   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mbols  may  be of any length,   but only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   8 characters  are  significant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 be  changed   by  changing   the  "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MLEN   8"   statement    in    a68.gbl  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mpiling   the   assembler.      Note  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increases   the storage requi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mbol  table   as each  entry  in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ble  is  SYMLEN+2  bytes   in  length.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llowing    characters   are   legal   in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-Z  a-z  !  &amp;  .  :  ?  [  \  ]  ^  _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 |  }  ~ 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 that  symbols may not begin with 0-9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ould make  them impossible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Intel  form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 special   symbol $ is always equa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ress  of the first byte of cod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   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s  begin  with  0-9,%.  %  leading  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ignator  represent  binary.  If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gins with 0-9,  the  assembler  looks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trailing  base designators B,  O,  Q, 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 H.   If the number does not end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,  it is assumed to be decimal.  B i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 designator for binary,   O and Q  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ctal,   D   is  for decimal,   and H  is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xidecimal.  Trailing base designato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x digits A-F can be in 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.    Note  that  hex numbers  that    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  A-F   and   are   specified 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ignator   H  must have a leading zero 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keep them from being mistaken for 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ff80h </w:t>
        <w:tab/>
        <w:tab/>
        <w:t xml:space="preserve">   evaluate to ff8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 and 128d             evaluate to 8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o, and 35q             evaluate to 1d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0111000 and 0111000b    evaluate to 39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character  constant is a string compo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ero,  one, or two ASCII characters, 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 either single or double  quotes ('  or  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that  single quotes only  balance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otes,  and double quotes only  balanc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otes.   Thus  a character constant of 22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specified by '"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b"           evaluates to 6162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"             evaluates to 00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'"            evaluates to 0027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A'            evaluates to 0041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 that  in  the  two-character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stant,   the left-hand characte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the  upper-order byte and   the 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will appear in the lower-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ings   are   formed  in  the  same  way 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constants  except that they may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length up  to and including 255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first  character  will be 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west-order   memory   byte.     A   line-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 may  not  be  embedded in  a 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  it terminates  the line and will  yield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ote   imbalance error.    Note  that  str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 only  valid  in  the arguement fiel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EXT"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following   operators  are  allowed 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s.  The operators are lis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ry Plus,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, /, MOD, SHL, 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, &gt;=, &lt;, &lt;=, &lt;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ese can also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T, GE, LT, LE, NE, E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     (1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     (Bitwise logical 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, XOR   (Bitwise logical OR an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entheses  are  used to change the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cedence.     During     evaluation 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,   as  soon as a  new  operato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countered  that has precedence less  than 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qual   to   the  last  operator   encounter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 operations  up  to the  new  operat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formed.      That    is,      subexpres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volving   operators  of    higher  prec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p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operators except +,   -,  *,  /, =, &lt;&gt;, &gt;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=, &gt;, &lt; must  be separated from their ope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t least  one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"HIGH mumble" is equivalent to "mumble S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"   and "LOW mumble" is equivalent to  "m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0ff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elational operators (=,  &gt;, etc.)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0ffffh if the relationship is true,  0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s     are   terminated   by   comma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colons,  or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990 Fami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  instructions    of    the    9900/99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croprocessor  fall  into several  catago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requires a certain  set  of argu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allows  other arguments.   Arguments may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ied  in  any order and are  separated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s    Blanks    may    be    used    fre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out   the argument field (except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mbols  or operators such as  NOT) to 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eadability of the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ic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label]   LI  R1,expression   ;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;is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;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type  of  addressing each  instru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owed  along with the number of opera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r  expects the instruction to have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rried in the ATTRIB byte which is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GETOPC  function.    The  ATTRIB  by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 made  up  of two 4 bit  nibbles  the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gnificat  describing operand 1 and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gnificant  describing  operand  2. 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ading comments of GETOPC which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A99TBLS.CSM).    The ATTRIB byt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ll  the  assembler which one of the  7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ruction  formats a particulare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lls into.   Thes formats/groups ar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.1     Addressing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9900/99105 instruction set allows 5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ing  mod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                          Ex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pace register            MOV R1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pace register indirect   A *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ic                      CLR @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ed                       A @expr(R1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pace register indirect   DEC *R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to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e modes will in general be writt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, *R, *R+, @X, @X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re  R  refers  to  a Register and  X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2    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assembler will properly evaluate  7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ion formats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0  -  No operands at al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1  -  R,*R,*R+,@X,@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2  -  Displacement (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3  -  Destination Field only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4  -  Signed Displacement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5  -  Workspace Register (W 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6  -  Immediate Operands (I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7  -  Bit Manipulation Instru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TMS99105 only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ending  on the instruction these forma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e  within  either the source  or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.3     Group 1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roup contains the following op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ET IDLE CKOF CKON 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TW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 opcodes permit no arguments,  and 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of form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4     Group 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roup of instructions are of Format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are Dual Operand Instructions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ressing  Modes  for Source  and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roup contains the following op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 AB C CB S SB SOC SO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ZC  SZCB  MOV 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[opcode|format1|format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A *R1+,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5     Group 3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group  of instructions are  Dual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ructions with Multiple Addressing M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Source  Operand  and  Workspace 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ifng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roup contains the following op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C CZC XOR MPY DIV XOP LDCR ST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[opcode|format3|format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             XOP @LABEL,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6     Group 4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 group  of  instructions  allow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ressing  modes for the source  Operan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a single oper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following  instructions  belong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L BLWP CLR SETO INV NEG ABS 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 INCT DEC D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ND(a TMS99105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[opcode|format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INC @LABEL(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7     Group 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group of instructions are CRU  Single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following  instructions  belong  to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oup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BO SBZ 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[opcode|format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SBO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8     Group 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 group   covers  the   Conditional 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rucions.     Note    that    the 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cement range is +127 to -128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following  instructions  belong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Q JGT JH JHE JL JLE JLT JMP JNC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NO JOC J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[opcode|format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JEQ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9     Group 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group  have an Immediate  Source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 an Workspace Register as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following  instructions  belong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I ANDI CI LI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SK (a TMS99105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 [opcode|format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[    format6   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 AI R3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10    Group 8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group  covers the Internal Register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 Instructions and have  an 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Oper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following  instructions  belong  to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WPI L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 [ opcod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format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 LIMI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11    Group 9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group covers the Internal Register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ructions  and  have  Destination 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Address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following  instructions  belong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ST 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ST  LWP ( TMS99105 instructions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 [opcode|format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 STST 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12    Group 10 (TMS9910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roup covers the Bit-Manipula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ons peculiar to the TMS99105.  This gro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different instruction format than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900  set  insofar as the format fields li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2nd word.   The instructions in this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MB TCMB T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format:   [     opcode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format3|format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            TMB @BITMAP(R3)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 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1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 this  statement  is   encountered,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r  decides   that   the   end  of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rce   file  has  been reached.     If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ement   is  missing  or  in  a 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y block that is not being assembled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r  will  encounter end-of-fil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urce  file.    In this case,   the 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 attach an END statement  and will fla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.   The syntax  is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any IF statement is not closed with an E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is point, an error 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atement permi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2     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is used to assign  a  perm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ue  to  a symbol.    This value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equently changed by a SET,  another EQ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 writing the symbol in column 1 as a 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    EQU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 phasing  (P)  error  will  result  if  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ward  references   are  encount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ion  of 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3  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 is  used  to  place  byt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ory.     Each   byte    is  defined  by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.    Multiple bytes can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s  separated  by  commas.     I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  evaluates to a quantity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nge -128  to 255,  an error is flagg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 is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BYTE  [expr1][,epxr2]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4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 is used to  place  str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ory.   Its  arguments  may only be 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ultiple strings may be placed  in  memory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strings  are  separated  by  comma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TEXT  [string][,string]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5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 is  used  to  place  wo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ory.     Each   word    is  defined  by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.    Multiple words may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s separated by  commas.    Word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ced  in memory with their high-order 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low-order memory location and the low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te  in the high-order memory  loc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WORD  [expr1][,expr2]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6     BSS (Block Starting with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is used to reserve a  blo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ory   for  working   storage,    etc. 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quires one argument that gives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tes  of storage to  reserve.  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BSS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7   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 is used to force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align code on an even word boundary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  programme  counter  is  odd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me counter is odd a zero byte is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 even  the  statement  is   ignore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r will also flag an error is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made to output code to an odd addres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label] 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8     DX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statement allows the programmer to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ir   own   macro  instructions  arou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tended  Operation  Instruction  (XOP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  will  substitute the XOP cod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iven instruction in place of the nam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XOP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OP PUSH,3    ;assign the name P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XOP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 example if PUSH is a previously coded  X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 pushes  registers  onto the  stack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ead  of coding this XOP instruction as  X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3,3  you can code PUSH R3 - this will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same code as XOP R3,3 but will 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ke  the  programme far more easy  to 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990 CPU's allow up to 15 X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9   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ocks   of  code  can  be  assembled  or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ed    based  on   the  value   of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.   The basic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the  expression evaluates to 0, 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not be assembled.    The source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 transfered  to the  listing,   but  no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tput will be generated.    It  is recomme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  a  value  of $ffff be used for  a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ue  since it turns into a false value 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wise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  addition,     the   ELSE   directive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ore lines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ines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 NO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ore lines of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 that   labels  are  not   permitted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ditional  assembly directives.    Also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  an  END   statement  can   fail 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gnized if it is in  a  conditio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with a fals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phasing  (P) error will be flagged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 any forward references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10    A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 statement   is  used  to load  a  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o  the assembly program counter. 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 obtained  from the  expression.    I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ression  contains   forward  references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asing  (P) error will result.  If a labe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ent,  it  will be EQUed to the new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r valu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abel]   AORG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11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statement is used to assign  a 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ue  to  a symbol.    The  symbol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efined by an EQU or by  writing it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 as a label,   but it  may  be  redef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other  SET  statement.    The valu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mbol is obtained from the expression. 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ins  forward  references,   a phasing 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will 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    SET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  messages   are flagged with  a   si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tter   in column  1  of the offending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listing.    The  meaning of  each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Pres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  Distance  on  a  branch   instr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   too   great.     Use   a 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ruction  with a branch around i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rearrange your code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    Digit  too  large for  the  bas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countered.   In particular, 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8 or 9 in an  octal number an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in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    Expression ill-formed.   Look for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ithmetic   characters  in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    If  stack imbalance.    Look f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  ENDI  without   an IF or  a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ill open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    Invalid  label.    Label may  con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valid characters  or  be equal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served  word like NOT.    Labe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present on  a conditio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    Label   multiply   defined.  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fined   more  than  once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s are not S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    Invalid     opcode.       Look 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sspellings,  missing semicol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code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   Phasing error.   Look fo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 ORG,    EQU,    SET,    or 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ives    that   contain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ferences.  If none exist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erd is going on as a label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fined   in  pass   1   myst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nished i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   Register value too large.  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alues  between  0  and 15  onl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ed.  This error will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ccur  if a register value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valuated  from  an express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    Syntax  error.    Check  your 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st  m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   Too     many   arguments   on 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ne.     WORD  directives  may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fine  127  words,   while TEX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TE directives may only define  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tes.      On    other   statement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  put  superfluous argumen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    Undefined     symbol      encoun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    Value     out    of   bounds.   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,   FCB expressions  and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it  immediate values  must  eval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-128 to 255,   while index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evaluate to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This   statement  generated  by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embler.   Right   now,  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ppens   if   you   drop   an    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ement      or      remove     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    Quote   imbalance  error.    B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d  that  ' will  not  termin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 started   with  "  and 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    Parenthesis  imbalance error. 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       Assembler Abor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  certain circumstances,   this 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 just give up and quit in the midd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embly.    If you don't  get the error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agnostic on  the  console, read 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ure!   The  following  message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 Can't op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  source  file  does  not  ex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 the specifi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 Can't op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't ope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   directory  entries lef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 driv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 Illega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e up on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)   No file inf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e up on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  If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 directives  may only  be  n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6   deep.    Rebuild   your   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de  to  reduce  your nesting dep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 change  the "#define IFDEPTH  16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ement in xasm99.gbl and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)  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urce   file   has  a  bad  CRC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 othe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 Disk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ut of disk or directory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r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)   Error clo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blem    closing   list   or    h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   You shouldn't ge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  Symbol Tabl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r  source program defines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mbols.   The  current limit is 5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you have more memory than  I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can change the "#define  SYMBO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00" line in a99.gbl  and   r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  assembler.    Otherwise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work o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       Compil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 compile the assembler as it  stands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nee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 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 The BDS C Compil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ood box, Leor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)   Digital   Research's   ASM   or  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sembler.   (Note:   Only  nee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want to play  with the 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a99tbls.mac as they  exist in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m  digestible  by  CLINK  in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xasm99.cr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get  a99tbls.crl  up  from  scratch,  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  the  following.    I   assume 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ASM or MAC live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asm a99tbls        ;source a99tbls.c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hould yield a file a99tbls.asm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&gt;mac  a99tbls $pz -s  ;may use asm fn.aa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&gt;cload  a99tbls       ;produce CRL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should  now have a99tbls.crl on  drive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w  you  are ready to compile the res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as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e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c a99sym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you can link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clink a99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a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99tb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, as if by magic, you've got a99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that  the linkage can all be done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,   but my paper isn't wide enough he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 it  that way.  Note  that if you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 40K of  RAM,   you  may want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symbol table size.    Symbols are 1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, so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      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ppy   assembling!    If you have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   any bugs,    I'd   appreciate  a   s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   (617)258-1204,  (617)266-3179 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ston CBBS at  (617)963-8310.   The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 point up weaknesses in the   manua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gs need to be stamped upon unmerc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